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65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P R E D L O G</w:t>
      </w:r>
    </w:p>
    <w:p>
      <w:pPr>
        <w:pStyle w:val="Normal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Na osnovu člana 8. stav 1. Zakona o Narodnoj skupštini („Službeni glasnik“, broj 9/10) i člana 23</w:t>
      </w:r>
      <w:r>
        <w:rPr>
          <w:sz w:val="24"/>
          <w:lang w:val="ru-RU"/>
        </w:rPr>
        <w:t>8.</w:t>
      </w:r>
      <w:r>
        <w:rPr>
          <w:sz w:val="24"/>
          <w:lang w:val="sr-CS"/>
        </w:rPr>
        <w:t xml:space="preserve"> stav 5. Poslovnika Narodne skupštine (Prečišćeni tekst - „Službeni glasnik RS“, broj 20/12),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</w:t>
      </w:r>
      <w:r>
        <w:rPr>
          <w:sz w:val="24"/>
          <w:lang w:val="sr-CS"/>
        </w:rPr>
        <w:t>Narodna skupština, na ____sednici održanoj ____2015. godine, donela je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6358" w:leader="none"/>
        </w:tabs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Z A K Lj U Č A K</w:t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358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  <w:t>povodom razmatranj</w:t>
      </w:r>
      <w:r>
        <w:rPr>
          <w:sz w:val="24"/>
          <w:lang w:val="sr-RS"/>
        </w:rPr>
        <w:t>a</w:t>
      </w:r>
      <w:r>
        <w:rPr>
          <w:sz w:val="24"/>
          <w:lang w:val="sr-CS"/>
        </w:rPr>
        <w:t xml:space="preserve"> Izveštaja o sprovođenju Zakona o slobodnom pristupu informacijama od javnog značaja i Zakona o zaštiti podataka o ličnosti za 2014. godinu, </w:t>
      </w:r>
      <w:r>
        <w:rPr>
          <w:sz w:val="24"/>
          <w:lang w:val="sr-RS"/>
        </w:rPr>
        <w:t xml:space="preserve">u delu koji se odnosi na </w:t>
      </w:r>
      <w:r>
        <w:rPr>
          <w:bCs/>
          <w:sz w:val="24"/>
        </w:rPr>
        <w:t>sprovođenj</w:t>
      </w:r>
      <w:r>
        <w:rPr>
          <w:bCs/>
          <w:sz w:val="24"/>
          <w:lang w:val="sr-RS"/>
        </w:rPr>
        <w:t>e</w:t>
      </w:r>
      <w:r>
        <w:rPr>
          <w:bCs/>
          <w:sz w:val="24"/>
        </w:rPr>
        <w:t xml:space="preserve"> </w:t>
      </w:r>
      <w:r>
        <w:rPr>
          <w:bCs/>
          <w:sz w:val="24"/>
          <w:lang w:val="sr-RS"/>
        </w:rPr>
        <w:t>Z</w:t>
      </w:r>
      <w:r>
        <w:rPr>
          <w:bCs/>
          <w:sz w:val="24"/>
        </w:rPr>
        <w:t>akona o slobodnom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</w:rPr>
        <w:t>pristupu informacijama od javnog značaja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Poverenik za informac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od javnog značaja i zaštitu podataka o ličnosti (u daljem tekstu: Poverenik) u svom Izveštaju za 2014. godinu, predstavio je aktivnosti Poverenika u izvršavanju zakonskih ovlašćenja koja ima u oblasti slobodnog pristupa informacijama od javnog značaja, kao i kontroli rada državnih organa nadležnih za zaštitu prava na slobodan pristup informacijama od javnog značaja u svim oblastim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Narodna skupština konstatuje da je dužnost</w:t>
      </w:r>
      <w:r>
        <w:rPr>
          <w:rFonts w:cs="Times New Roman" w:ascii="Times New Roman" w:hAnsi="Times New Roman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zvršne vlasti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sprovode zakonske 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 vezi sa obezbeđivanjem</w:t>
      </w:r>
      <w:r>
        <w:rPr>
          <w:rFonts w:cs="Times New Roman" w:ascii="Times New Roman" w:hAnsi="Times New Roman"/>
          <w:sz w:val="24"/>
          <w:szCs w:val="24"/>
        </w:rPr>
        <w:t xml:space="preserve"> prava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lobodan </w:t>
      </w:r>
      <w:r>
        <w:rPr>
          <w:rFonts w:cs="Times New Roman" w:ascii="Times New Roman" w:hAnsi="Times New Roman"/>
          <w:sz w:val="24"/>
          <w:szCs w:val="24"/>
        </w:rPr>
        <w:t xml:space="preserve">pristup informacijam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javnog značaj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Preporučuje se Vladi Republike Srbije da </w:t>
      </w:r>
      <w:r>
        <w:rPr>
          <w:rFonts w:cs="Times New Roman" w:ascii="Times New Roman" w:hAnsi="Times New Roman"/>
          <w:sz w:val="24"/>
          <w:szCs w:val="24"/>
        </w:rPr>
        <w:t xml:space="preserve">Narodnoj skupštin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</w:t>
      </w:r>
      <w:r>
        <w:rPr>
          <w:rFonts w:cs="Times New Roman" w:ascii="Times New Roman" w:hAnsi="Times New Roman"/>
          <w:sz w:val="24"/>
          <w:szCs w:val="24"/>
          <w:lang w:val="sr-RS"/>
        </w:rPr>
        <w:t>lja</w:t>
      </w:r>
      <w:r>
        <w:rPr>
          <w:rFonts w:cs="Times New Roman" w:ascii="Times New Roman" w:hAnsi="Times New Roman"/>
          <w:sz w:val="24"/>
          <w:szCs w:val="24"/>
        </w:rPr>
        <w:t xml:space="preserve"> podatke o broju preporuk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je je Poverenik uputio organima državne uprave i imaocima javnih ovlašćenja na nivou Republike, u oblasti slobodnog pristupa informacijama od javnog značaja, broju izvršenih i broju neizvršenih preporuka, kao i razlozima za nepostupanje po preporukama Poverenik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S Broj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Beogradu, ___ maj 2015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 REPUBLIKE SRBI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PREDSED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ja Gojkovi</w:t>
      </w:r>
      <w:r>
        <w:rPr>
          <w:rFonts w:cs="Times New Roman" w:ascii="Times New Roman" w:hAnsi="Times New Roman"/>
          <w:sz w:val="24"/>
          <w:szCs w:val="24"/>
          <w:lang w:val="sr-RS"/>
        </w:rPr>
        <w:t>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avni osnov za donošenje zaključka sadržan je u članu 8. Zakona o Narodnoj skupštini („Službeni glasnik“, broj 9/10) i članu 238. stav 5. Poslovnika Narodne skupštine (Prečišćeni tekst - „Službeni glasn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S“, broj 20/1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a osnovu  člana 36. stav 1. Zakona o slobodnom pristupu informacijama od javnog značaja („Službeni glasnik RS“, broj 120/04, 54/07, 104/09 i 36/10) propisano je da Poverenik u roku od tri meseca od okončanja fiskalne godine, podnosi Narodnoj skupštini godišnji izveštaj o radnjama preduzetim od strane organa vlasti u primeni ovog zakona, kao i o svojim radnjama i izdac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aglasno nave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oj odredbi Zakona, Poverenik za informacije od javnog značaja i zaštitu podataka o ličnosti, podneo je Izveštaja o sprovođenju Zakona o slobodnom pristupu informacijama od javnog značaja i Zakona o zaštiti podataka o ličnosti za 2014. godin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om 238. stav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Poslovnika Narodne skupštine (Prečišćeni tekst)  predviđeno je da Narodna skupština razmatra izveštaj nezavisnog državnog organa i izveštaj nadležnog odbora, s predlogom zaključka, odnosno preporu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kulturu i informisanje je razmotrio Izveštaja o sprovođenju Zakona o slobodnom pristupu informacijama od javnog značaja i Zakona o zaštiti podataka o ličnosti za 2014. godinu, koji je podneo Poverenik za informacije od javnog značaja i zaštitu podataka o ličnosti, u delu koji se odnosi na </w:t>
      </w:r>
      <w:r>
        <w:rPr>
          <w:rFonts w:cs="Times New Roman" w:ascii="Times New Roman" w:hAnsi="Times New Roman"/>
          <w:bCs/>
          <w:sz w:val="24"/>
          <w:szCs w:val="24"/>
        </w:rPr>
        <w:t>sprovođen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kona o slobodnom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stupu informacijama od javnog značaj</w:t>
      </w:r>
      <w:r>
        <w:rPr>
          <w:rFonts w:cs="Times New Roman" w:ascii="Times New Roman" w:hAnsi="Times New Roman"/>
          <w:sz w:val="24"/>
          <w:szCs w:val="24"/>
          <w:lang w:val="sr-CS"/>
        </w:rPr>
        <w:t>, na 25. sednici, održanoj 18. maja 2015. godine i u skladu sa članom 238. stav 2. Poslovnika Narodne skupštine (Prečišćeni tekst) podneo Narodnoj skupštini Izveštaj, kao i Predlog zaključka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8. stav 3. Zakona o Narodnoj skupštini, zaključci Narodne skupštine objavljuju se u „Službenom glasniku RS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5:00Z</dcterms:created>
  <dc:creator>odbori</dc:creator>
  <dc:description/>
  <cp:keywords/>
  <dc:language>en-US</dc:language>
  <cp:lastModifiedBy>Sandra Stankovic</cp:lastModifiedBy>
  <cp:lastPrinted>2015-05-21T14:09:00Z</cp:lastPrinted>
  <dcterms:modified xsi:type="dcterms:W3CDTF">2016-02-05T11:50:00Z</dcterms:modified>
  <cp:revision>4</cp:revision>
  <dc:subject/>
  <dc:title/>
</cp:coreProperties>
</file>